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23 года                                                                                                                        № 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ar-SA"/>
        </w:rPr>
        <w:t>Об отчислении из Д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отчисленными с 14.08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таршая группа (от 5 до 6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.01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2 – 2023 учебный год в количестве 4 группы – 65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5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08-14T07:56:00Z</dcterms:modified>
  <cp:revision>3</cp:revision>
  <dc:subject/>
  <dc:title/>
</cp:coreProperties>
</file>