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4 года                                                                                                                        №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21.03.2024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4 до 6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.11.2020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2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4-03-21T08:05:00Z</dcterms:modified>
  <cp:revision>4</cp:revision>
  <dc:subject/>
  <dc:title/>
</cp:coreProperties>
</file>