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3 года                                                                                                                        № 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ar-SA"/>
        </w:rPr>
        <w:t>Об отчислении из ДО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отчисленными с 26.12.2023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зновозрастная группа (от 4 до 6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.10.2023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3 – 2024 учебный год в количестве 4 группы – 52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8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3-12-27T12:19:00Z</dcterms:modified>
  <cp:revision>4</cp:revision>
  <dc:subject/>
  <dc:title/>
</cp:coreProperties>
</file>